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22.02.08.      1021/8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Начальникам Управлений  и отделов образования муниципальных образований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 информации для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 с имеющимися фактами многочисленных  нарушений, которые  допускаются со стороны руководителей образовательных учреждений при привлечении дополнительных финансовых средств, Министерство образования и науки Республики Татарстан разработало информацию для родителей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ую информацию необходимо поместить   в каждом образовательном учреждении  на стендах для всеобщего ознакомления и на ближайших собраниях довести его до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ведённой работе прошу проинформировать министерство до 20.03.2008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                                         Д.М.Муста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а О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2-23-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нформация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ими документами образовательное учреждение обязано ознакомить родителя (законного представителя) будущего воспитанни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.2 ст.16  Закона РФ «Об образовании» при приеме ребенка в образовательное учреждение последнее обязано ознакомить его родителей      (законных представителей) </w:t>
      </w:r>
      <w:r>
        <w:rPr>
          <w:b/>
          <w:sz w:val="28"/>
          <w:szCs w:val="28"/>
        </w:rPr>
        <w:t>с уставом</w:t>
      </w:r>
      <w:r>
        <w:rPr>
          <w:sz w:val="28"/>
          <w:szCs w:val="28"/>
        </w:rPr>
        <w:t xml:space="preserve"> образовательного учреждения и другими документами, регламентирующими организацию образовательного процесса. Способ  ознакомления с уставом законодательством не предусмотрен, и устанавливается образовательным учреждением самостоятельно. Кроме того, согласно вышеуказанной статье  образовательное учреждение обязано ознакомить родителей </w:t>
      </w:r>
      <w:r>
        <w:rPr>
          <w:b/>
          <w:sz w:val="28"/>
          <w:szCs w:val="28"/>
        </w:rPr>
        <w:t>с лицензией</w:t>
      </w:r>
      <w:r>
        <w:rPr>
          <w:sz w:val="28"/>
          <w:szCs w:val="28"/>
        </w:rPr>
        <w:t xml:space="preserve"> на ведение образовательной  деятельности, а также </w:t>
      </w:r>
      <w:r>
        <w:rPr>
          <w:b/>
          <w:sz w:val="28"/>
          <w:szCs w:val="28"/>
        </w:rPr>
        <w:t>со свидетельством 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аккредитации</w:t>
      </w:r>
      <w:r>
        <w:rPr>
          <w:sz w:val="28"/>
          <w:szCs w:val="28"/>
        </w:rPr>
        <w:t xml:space="preserve"> по каждому направлению подготовки, дающим право на выдачу документа государств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ких источников складывается система финансирования образовательного учреждения в современных условия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41 Закона РФ «Об образовании» </w:t>
      </w:r>
      <w:r>
        <w:rPr>
          <w:b/>
          <w:sz w:val="28"/>
          <w:szCs w:val="28"/>
        </w:rPr>
        <w:t>основным источником</w:t>
      </w:r>
      <w:r>
        <w:rPr>
          <w:sz w:val="28"/>
          <w:szCs w:val="28"/>
        </w:rPr>
        <w:t xml:space="preserve"> финансирования государственных и муниципальных образовательных учреждений является бюджетное финансирование на основе нормативов, утвержденных исполнительными органами власти.  Кроме того, образовательное учреждение независимо от его организационно- правовой формы вправе привлекать </w:t>
      </w:r>
      <w:r>
        <w:rPr>
          <w:b/>
          <w:sz w:val="28"/>
          <w:szCs w:val="28"/>
        </w:rPr>
        <w:t xml:space="preserve">дополнительные </w:t>
      </w:r>
      <w:r>
        <w:rPr>
          <w:sz w:val="28"/>
          <w:szCs w:val="28"/>
        </w:rPr>
        <w:t xml:space="preserve">финансовые средства за счет предоставления плат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Таким образом, в настоящее время образовательные учреждения имеют смешанную систему 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образовательное учреждение, являясь юридическим лицом,   не имеет своей бухгалтери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.6 ФЗ от 21 ноября 1996 г.№129 «О бухгалтерском учете», за организацию бухгалтерского учета и соблюдение законодательства при выполнении хозяйственных операций (в том числе, за их документальное оформление), своевременность предоставления первичных документов и бухгалтерской отчетности отвечает </w:t>
      </w:r>
      <w:r>
        <w:rPr>
          <w:b/>
          <w:sz w:val="28"/>
          <w:szCs w:val="28"/>
        </w:rPr>
        <w:t>руководитель организации</w:t>
      </w:r>
      <w:r>
        <w:rPr>
          <w:sz w:val="28"/>
          <w:szCs w:val="28"/>
        </w:rPr>
        <w:t xml:space="preserve">. В зависимости от объема учетной работы он мож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редить бухгалтерскую служ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ное подразделение, возглавляемое главным бухгалт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вести в штат должность бухгал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дать ведение бухгалтерского учета централизованной бухгалтерии, специализированной организации или бухгалтеру, заключив с ними догов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бухгалтерский учет л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о руководителей образовательных учреждений  поручает ведение бухгалтерского учета  централизованной бухгалтерии, тем не менее, право самостоятельно вести свою финансово-хозяйственную деятельность за ним сохраняется и в этом случае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 ли для образовательного учреждения дополнительные платные образовательные услуг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тные образовательные услуги являются </w:t>
      </w:r>
      <w:r>
        <w:rPr>
          <w:b/>
          <w:sz w:val="28"/>
          <w:szCs w:val="28"/>
        </w:rPr>
        <w:t xml:space="preserve">необязательными </w:t>
      </w:r>
      <w:r>
        <w:rPr>
          <w:sz w:val="28"/>
          <w:szCs w:val="28"/>
        </w:rPr>
        <w:t xml:space="preserve">не только для родителей, но и для образовательного учреждения. Следовательно, деньги на организацию этой деятельности в бюджете не предусмотрены.     Однако, происходящие в стране позитивные процессы: повышение информатизации общества, положительная динамика общего уровня интеллекта детей, расширение сети многопрофильных школ, гимназий, лицеев, возросший размер родительских притязаний, рост населения с высоким достатком  могут вызвать необходимость организации платных дополнительных услуг на базе государственных и муниципальных образовательных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а ли лицензия на право оказания платных образовательных услуг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лицензирования образовательной деятельности установлен Положением о лицензировании образовательной деятельности, утвержденным постановлением Правительства РФ от 18.10.2000 № 796. Государственные и муниципальные образовательные учреждения общего образования, имеющие лицензии на право ведения образовательной деятельности, могут осуществлять образовательную деятельность в виде оказания платных дополнительных услуг, не сопровождающихся итоговой  аттестацией и выдачей документов об образовании и (или) квалификации, без получения дополнительных лиценз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деятельность государственных и муниципальных образовательных учреждений, оказывающих платные дополнительные образовательные услуги, не сопровождающаяся итоговой аттестацией и выдачей документов об образовании и (или) квалификации, не подлежит лицензир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оказание платных образовательных услуг осуществляется общественным благотворительным фондом поддержки образовательного учреждения, имеющего юридическое лицо, наличие лицензии обязательно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и законодательными актами регламентируется право образовательного учреждения оказывать дополнительные платные образовательные услуг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онодательная база в части  оказания платных образовательных услуг на сегодняшний день разработана в достаточной степе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азание платных услуг</w:t>
      </w:r>
      <w:r>
        <w:rPr>
          <w:sz w:val="28"/>
          <w:szCs w:val="28"/>
        </w:rPr>
        <w:t xml:space="preserve"> регулируется  следующими законами  РФ и инструктивно- директивными материалами вышестоящих организ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Ф (ст.43, п.5), Гражданским кодексом  РФ, Законом  РФ «Об образовании», Законом  РФ «О защите прав потребителей», Законом  РФ «Налоговый кодекс» ( ст.39, ч.1,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г. №2994 «Об утверждении примерной формы договора на оказание платных образовательных услуг в сфере общего образования», постановлением Кабинета Министров от 31 августа 2004 г. № 395 « О платных услугах и предпринимательской  деятельности бюджетных учреждений и иных организаций, получающих ассигнования из бюджета РТ», приказом Министерства образования РТ от 13 января 2004 г.№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 О методических рекомендациях по определению стоимости дополнительных платных образовательных услуг на основе норматива бюджетного финансирования» и д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ие виды платных образовательных услуг может осуществлять образовательное учреждени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ое  учреждение вправе оказывать следующий перечень </w:t>
      </w:r>
      <w:r>
        <w:rPr>
          <w:b/>
          <w:sz w:val="28"/>
          <w:szCs w:val="28"/>
        </w:rPr>
        <w:t>образовательных и развивающи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 специальных дисциплин сверх часов и сверх программ по данной дисциплине, предусмотренной учебным пл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етиторство с обучающимися   другого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личные к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одготовке к поступлению в учебное завед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изучению иностранных яз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я квалифик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ереподготовке кадров с освоением новых специальностей (в том числе вождение автомобиля, машинопись, стенограф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кру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обучению игре на музыкальных инструментах, фотографированию, кино-видео - радиолюбительскому делу, кройки и шитья, вязанию, домоводству, танцам и.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зличных студий, групп, школ, факультативов по обучению и приобщению детей к знанию мировой культуры, живописи, графики, скульптуры, народных промыслов и т.д., то есть,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групп по адаптации детей к условиям школьной жизни (до поступления в школу, если ребенок не посещал дошкольное образовательное учрежд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.т.д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еются ли ограничения при оказании дополнительных платных образовательных услуг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, имеются. Услуги, оказываемые в рамках основных образовательных программ и государственных образовательных стандартов, согласно статусу образовательного учреждения, направленные на совершенствование образовательного процесса при наличии имеющихся условий и средств           (например: снижение наполняемости классов (групп); деление на подгруппы против установленных норм; сдача экзаменов в порядке экстерната, дополнительные занятия с неуспевающими и некоторые другие предусмотренные типовыми положениями об образовательных учреждениях) не рассматриваются как платные дополнительные образовательные услуги, и привлечение на эти цели средств родителей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контролирует осуществление дополнительных платных образовательных услуг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ственность за организацию и качество платных образовательных услуг в образовательном учреждении несет </w:t>
      </w:r>
      <w:r>
        <w:rPr>
          <w:b/>
          <w:sz w:val="28"/>
          <w:szCs w:val="28"/>
        </w:rPr>
        <w:t>руководитель.</w:t>
      </w:r>
      <w:r>
        <w:rPr>
          <w:sz w:val="28"/>
          <w:szCs w:val="28"/>
        </w:rPr>
        <w:t xml:space="preserve"> Управление или отдел образования несет ответственность за осуществление должного контроля над порядком предоставления и качеством платных образовательных услуг в ведомственных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бразовательным учреждением существующего законод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бразовательного учреждения может быть привлечен к дисциплинарной ответ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ли отдел образования вправе приостановить или запретить оказание платных образовательны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ъять у образовательного учреждения полностью или частично доход от  оказания платных образовательных услу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устанавливает цены на дополнительные платные образовательные услуг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р платы за оказание дополнительных образовательных услуг, согласно ст.424  Гражданского Кодекса РФ устанавливается </w:t>
      </w:r>
      <w:r>
        <w:rPr>
          <w:b/>
          <w:sz w:val="28"/>
          <w:szCs w:val="28"/>
        </w:rPr>
        <w:t>по соглашению сторо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этом должна  учитывается себестоимость услуги, цены конкурентов на аналогичную услугу, уникальность видов услуг, спрос на данную услугу и др. Регулировать «сверху» цены невозможно, поскольку платные образовательные услуги не являются обязательным компонентом образования: материал, который учащиеся проходят на платных занятиях, не входит в программу образовательного учреждения, какой бы статус оно не имело (гимназия, школа, лицей).  Поэтому вопрос «Платить или не платить»?, «Ходить или не ходить»? решают сами родители и их д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ов порядок оформления, оплаты и учета платных образовательных услуг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оставление платных образовательных услуг оформляется </w:t>
      </w:r>
      <w:r>
        <w:rPr>
          <w:b/>
          <w:sz w:val="28"/>
          <w:szCs w:val="28"/>
        </w:rPr>
        <w:t>договором</w:t>
      </w:r>
      <w:r>
        <w:rPr>
          <w:sz w:val="28"/>
          <w:szCs w:val="28"/>
        </w:rPr>
        <w:t xml:space="preserve"> с потребителями, которым регламентируются условия и сроки их получения, порядок расчетов, права, обязанности и ответственность сторон, а также иные услов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меты доходов и расходов</w:t>
      </w:r>
      <w:r>
        <w:rPr>
          <w:sz w:val="28"/>
          <w:szCs w:val="28"/>
        </w:rPr>
        <w:t xml:space="preserve"> на оказание каждого вида дополнительных платных образовательных услуг разрабатываются образовательным учреждением, и согласуются с муниципальным органом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бор наличных денежных средств за оказание платных услуг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едоставляемые платные услуги должна производиться через учреждения банков. Денежные средства, получаемые образовательным учреждением от оказания платных услуг, аккумулируются на внебюджетном 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ые средства, полученные от оказания платных образовательных услуг, после уплаты налогов в соответствии с  действующим законодательством, направляются на расходы, связанные уставной деятельностью образовательного учреждения, в том числе на оплату труда работников и начисления на заработанную плату; на развитие учреждения, оплату работ капитальному и текущему ремонту здания, приобретение мебели, учебных пособий и т.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т ли право директор образовательного учреждения,  классные руководители, а также представители родительского комитета или попечительского совета требовать деньги в фонд развития школы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то не имеет права требовать у Вас деньги ни в фонд развития школы, ни на ремонт крыши, ни на какие другие нужды. Решения родительского комитета или попечительского совета носят рекомендательный характер как для администрации школы, так и для других родителей. Просить оказания благотворительной помощи могут, но ни в коем случае не требова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тите внимание 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пременным условием благотворительной деятельности является принцип добровольности, в противном случае данная деятельность по привлечению средств физических лиц (в данном случае родителей) не будет являться благотворитель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ми законодательными актами регламентируется оказание благотворительной помощ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ание благотворительной помощи регламентируется следующими законодательными актами: Законом РФ « Об образовании», Гражданским кодексом  РФ, Налоговым кодексом РФ, Федеральным законом от 11.08.95   № 135-ФЗ « 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виде может быть оказана благотворительная помощь? Как она оформляется, и расходуетс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лаготворительная помощь (со стороны юридических и физических лиц) может оказываться в денежной форме (наличной и безналичной), а также в виде предоставления различных товаров, имущества, работ,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лаготворительная деятельность в форме передачи имущества, в том числе денежных средств может оформляться на основании двух видов гражданско-правовых договоров: </w:t>
      </w:r>
      <w:r>
        <w:rPr>
          <w:b/>
          <w:sz w:val="28"/>
          <w:szCs w:val="28"/>
        </w:rPr>
        <w:t>дарения (ст.572 ГК РФ) и пожертвования (ст.582 Г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Ф)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нятие пожертвования не требуется чьего- либо разрешения или согласия (п.2 ст.582 ГК РФ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се пожертвования, полученные в виде денежных средств, должны зачисляться на лицевые счета образовательных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ности, в качестве такой цели может выступать 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 ли  осуществление внебюджетной деятельности, привлечение дополнительных финансовых средств  отражать в  уставе образовательного учреждения?  Если, да, то, каким образ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ind w:firstLine="709"/>
        <w:jc w:val="both"/>
        <w:rPr/>
      </w:pPr>
      <w:r>
        <w:rPr>
          <w:sz w:val="28"/>
          <w:szCs w:val="28"/>
        </w:rPr>
        <w:t>Деятельность образовательного учреждения, в том числе внебюджетную, определяет его устав, поэтому в нем должны быть отражены следую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деле «Общие положения» необходимо указать, что образовательное учреждение имеет право получать средства и материальные ценности от органов исполнительной власти, юридических и физических лиц и использовать внебюджетные средства 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Участники учебно-воспитательного процесса» следует отразить, что  родители (лица, которые их заменяют), имеют право принимать участие в мероприятиях, направленных на улучшение организации учебно-воспитательного процесса и оказывать финансовую помощь для укрепления учебно-материальной базы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деле «Финансово-хозяйственная деятельность» необходимо указать, что источниками формирования имущества образовательного учреждения могут являться добровольные пожертвования юридических и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 могут предоставляться юридическими и физическими лицами в наличной и безналичной  форме, а также в виде товаров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леднее время во многих образовательных учреждениях создаются попечительские советы. Что это за орган, кто в него входит, и какие задачи он призван реш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РФ «Об образовании» управление государственными и муниципальными образовательными учреждениями строится на принципах единоначалия и самоуправления. Попечительский совет является одной из форм самоуправления образовательного учреждения. Порядок выборов и компетенция попечительского совета определяются уставом образовательного учреждения (ст.35 Зак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е положение о попечительском совете общеобразовательного учреждения  утверждено постановлением Правительства РФ от 10.12.99г.№1379. В соответствии с п.2 указанного  положения в его состав могут входить участники образовательного процесса и иные лица, заинтересованные в совершенствовании деятельности и развитии общеобразовательного учреждения. Кто конкретно из перечисленных участников образовательного процесса и, на каких условиях войдет в состав попечительского совета, решает само образовательное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общеобразовательного учреждения содействует привлечению внебюджетных средств для обеспечения деятельности и развития учреждения, организации и улучшению условий труда работников, совершенствованию материально-технической базы учреждения, организации массовых внешкольных мероприятий, рассматривает другие вопросы, отнесенные к компетенции попечительского совета уставом общеобразовательного учреждения (п.4 Примерного полож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благотворительные или общественные фонды, которые создаются на базе ряда образовательных учреждений, как правило, городски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нды создаются в качестве юридического лица в соответствие с ФЗ от 12.0196г. « О некоммерческих организ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развития образовательных учреждений (далее - Фонд) является некоммерческой организацией, учрежденной гражданами и (или) юридическими лицами на основе добровольных имущественных взносов, преследующей образовательные, социальные, благотворительные и иные общественно-полезные цели. Фонд должен иметь самостоятельный баланс или смету, вправе в установленном порядке открывать счета в ба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имеет своей целью централизацию внебюджетных средств, поступающих из различных источников и их использование на развитие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тельно, в настоящее время многие образовательные учреждения, расположенные в крупных населенных пунктах, имеющих развитую инфраструктуру, создали эффективно работающи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республике, особенно в сельской местности, действует немало малокомплектных и малочисленных школ, на специальные счета которых не поступают ни целевые финансовые средства, ни пожертвования юридических и физических лиц на развитие образования. Практика показывает, что при органах управления образованием сельских районов, небольших городов есть возможность организации фондов развития образования, в которые при благоприятной экономической ситуации могли бы инвестировать финансовые средства организации, предприятия и учреждения, расположенные на территории данного муниципального образования. При этом может быть учтена прозрачность целевого направления и использования данных финансовых взносов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08:00Z</dcterms:created>
  <dc:creator>пользователь</dc:creator>
  <dc:description/>
  <cp:keywords/>
  <dc:language>en-US</dc:language>
  <cp:lastModifiedBy>Елена</cp:lastModifiedBy>
  <cp:lastPrinted>2008-02-22T16:06:00Z</cp:lastPrinted>
  <dcterms:modified xsi:type="dcterms:W3CDTF">2015-12-14T11:08:00Z</dcterms:modified>
  <cp:revision>2</cp:revision>
  <dc:subject/>
  <dc:title>22</dc:title>
</cp:coreProperties>
</file>